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RIN INSURANCE GUIDELINES</w:t>
      </w:r>
    </w:p>
    <w:p>
      <w:pPr>
        <w:pStyle w:val="Normal"/>
        <w:rPr>
          <w:b/>
          <w:b/>
        </w:rPr>
      </w:pPr>
      <w:r>
        <w:rPr>
          <w:b/>
        </w:rPr>
        <w:t>AUTO</w:t>
        <w:tab/>
        <w:tab/>
        <w:tab/>
        <w:tab/>
        <w:t>AUTO</w:t>
        <w:tab/>
        <w:tab/>
        <w:tab/>
        <w:tab/>
        <w:t>AUTO</w:t>
        <w:tab/>
        <w:tab/>
        <w:tab/>
        <w:t>A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RIDGE ONLINE NO MORE ZAP APP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NUAL MILEAGE     </w:t>
        <w:tab/>
        <w:tab/>
        <w:t xml:space="preserve"> 12,000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RIVING EXPERIENCE     </w:t>
        <w:tab/>
        <w:tab/>
        <w:t xml:space="preserve"> More than 3yrs = full experience (foreign since 16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XCLUDE REG. OWNER         </w:t>
        <w:tab/>
        <w:t>Same address on registration need to add to policy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>If different address on regist. Only as addit’l interest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 xml:space="preserve">No need to exclud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ROOF OF MARRIAGE      </w:t>
        <w:tab/>
        <w:tab/>
        <w:t xml:space="preserve"> not required to have same last name/more than 26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 xml:space="preserve"> Years old </w:t>
      </w:r>
    </w:p>
    <w:p>
      <w:pPr>
        <w:pStyle w:val="Normal"/>
        <w:rPr>
          <w:u w:val="single"/>
        </w:rPr>
      </w:pPr>
      <w:r>
        <w:rPr>
          <w:u w:val="single"/>
        </w:rPr>
        <w:t>EMPLOYE INFORMATION</w:t>
        <w:tab/>
        <w:t>:</w:t>
        <w:tab/>
        <w:t xml:space="preserve">required because there is no artisan use for personal               </w:t>
      </w:r>
    </w:p>
    <w:p>
      <w:pPr>
        <w:pStyle w:val="Normal"/>
        <w:pBdr>
          <w:bottom w:val="single" w:sz="6" w:space="1" w:color="000000"/>
        </w:pBdr>
        <w:ind w:left="2160" w:hanging="2160"/>
        <w:rPr/>
      </w:pPr>
      <w:r>
        <w:rPr/>
        <w:t xml:space="preserve">LICENSE TYPE:  </w:t>
        <w:tab/>
        <w:tab/>
        <w:tab/>
        <w:t xml:space="preserve"> </w:t>
      </w:r>
      <w:r>
        <w:rPr>
          <w:b/>
        </w:rPr>
        <w:t>(foreign</w:t>
      </w:r>
      <w:r>
        <w:rPr/>
        <w:t xml:space="preserve"> </w:t>
      </w:r>
      <w:r>
        <w:rPr>
          <w:b/>
        </w:rPr>
        <w:t>need copy -expired ok</w:t>
      </w:r>
      <w:r>
        <w:rPr/>
        <w:t xml:space="preserve">), out of state and </w:t>
      </w:r>
    </w:p>
    <w:p>
      <w:pPr>
        <w:pStyle w:val="Normal"/>
        <w:pBdr>
          <w:bottom w:val="single" w:sz="6" w:space="1" w:color="000000"/>
        </w:pBdr>
        <w:ind w:left="2160" w:hanging="2160"/>
        <w:rPr/>
      </w:pPr>
      <w:r>
        <w:rPr/>
        <w:t xml:space="preserve">                          </w:t>
      </w:r>
      <w:r>
        <w:rPr/>
        <w:tab/>
        <w:tab/>
        <w:tab/>
        <w:t xml:space="preserve"> California. All license in CA need to be reinstated </w:t>
        <w:tab/>
      </w:r>
    </w:p>
    <w:p>
      <w:pPr>
        <w:pStyle w:val="Normal"/>
        <w:pBdr>
          <w:bottom w:val="single" w:sz="6" w:space="1" w:color="000000"/>
        </w:pBdr>
        <w:ind w:left="2160" w:hanging="2160"/>
        <w:rPr/>
      </w:pPr>
      <w:r>
        <w:rPr/>
        <w:tab/>
        <w:tab/>
        <w:tab/>
        <w:t xml:space="preserve"> W/in 30 days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pBdr>
          <w:bottom w:val="single" w:sz="6" w:space="1" w:color="000000"/>
        </w:pBdr>
        <w:ind w:left="3600" w:hanging="3600"/>
        <w:rPr/>
      </w:pPr>
      <w:r>
        <w:rPr/>
        <w:t xml:space="preserve">SALVAGE VEHICLE:    </w:t>
        <w:tab/>
        <w:t xml:space="preserve"> Only for liabilit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HICLE LIMIT:                              4 vehicles per policy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EHICLE VALUE:</w:t>
        <w:tab/>
        <w:tab/>
        <w:tab/>
        <w:t xml:space="preserve">up to 100,000 not above symbol 26 </w:t>
        <w:br/>
        <w:tab/>
        <w:tab/>
        <w:tab/>
        <w:tab/>
        <w:tab/>
        <w:t>no full cover for vehicles with more than 24yrs old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PECIAL EQUIPMENT:    </w:t>
        <w:tab/>
        <w:tab/>
        <w:t>up to 5,000 (need proof- receipts under named insd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LTERED VEHICLE:</w:t>
        <w:tab/>
        <w:tab/>
        <w:t xml:space="preserve"> NONE (raised or lowered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ERMISSIVE USE:  </w:t>
        <w:tab/>
        <w:tab/>
        <w:tab/>
        <w:t xml:space="preserve">yes, only minimum. liability limits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EHICLE USE:</w:t>
        <w:tab/>
        <w:tab/>
        <w:tab/>
        <w:t>no Artisan. Or Business  use</w:t>
      </w:r>
    </w:p>
    <w:p>
      <w:pPr>
        <w:pStyle w:val="Normal"/>
        <w:rPr/>
      </w:pPr>
      <w:r>
        <w:rPr/>
        <w:t>SR22:</w:t>
        <w:tab/>
        <w:tab/>
        <w:tab/>
        <w:tab/>
        <w:tab/>
        <w:t xml:space="preserve">any driver can have an SR-22 need proof of reinst.    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Need company’s approval (out of state SR-22)</w:t>
        <w:br/>
        <w:t>ENDORSEMENT:.</w:t>
        <w:tab/>
        <w:tab/>
        <w:t xml:space="preserve">           Only online </w:t>
      </w:r>
    </w:p>
    <w:p>
      <w:pPr>
        <w:pStyle w:val="Normal"/>
        <w:rPr/>
      </w:pPr>
      <w:r>
        <w:rPr/>
        <w:t xml:space="preserve">_______________________________________________________________________.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3600" w:hanging="3600"/>
        <w:rPr/>
      </w:pPr>
      <w:r>
        <w:rPr/>
        <w:t>UNACCEPTABLE DRIVERS:         Up to 18 pts no more than major violations in the past 12 months, no more than 2 DUI’s in 10yrs</w:t>
        <w:br/>
        <w:t xml:space="preserve">no more than 2 at fault accidents in 36 months </w:t>
        <w:br/>
        <w:t xml:space="preserve">not acceptable if  felony citation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NACCEPTABLE VEHICLES:  </w:t>
        <w:tab/>
        <w:t>No customized vehicles or business on personal po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ANCELLATION FEE: </w:t>
        <w:tab/>
        <w:tab/>
        <w:t>10% penalty (if new business 72 hrs. for flat cnxl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EINSTATEMENT FEE:</w:t>
        <w:tab/>
        <w:tab/>
        <w:t xml:space="preserve">$15 </w:t>
      </w:r>
    </w:p>
    <w:p>
      <w:pPr>
        <w:pStyle w:val="Normal"/>
        <w:rPr/>
      </w:pPr>
      <w:r>
        <w:rPr/>
        <w:t>E-MAIL PHOTOS:</w:t>
        <w:tab/>
        <w:tab/>
        <w:t>KEEP IN FILE (</w:t>
      </w:r>
      <w:r>
        <w:rPr>
          <w:b/>
        </w:rPr>
        <w:t>if necessary photos@unitrin.com)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28:00Z</dcterms:created>
  <dc:creator>station</dc:creator>
  <dc:description/>
  <dc:language>en-US</dc:language>
  <cp:lastModifiedBy>A</cp:lastModifiedBy>
  <cp:lastPrinted>2006-10-13T13:28:00Z</cp:lastPrinted>
  <dcterms:modified xsi:type="dcterms:W3CDTF">2006-10-13T20:29:00Z</dcterms:modified>
  <cp:revision>14</cp:revision>
  <dc:subject/>
  <dc:title>GMAC INSURANCE COMPANY </dc:title>
</cp:coreProperties>
</file>